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12-66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88-1901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Тихонова В.В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Тихонова Владимира Василь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 В.В. 10.04.2025 г. в 18 час. 31 мин., находясь в помещении магазина «Пятерочка» *, расположенного по адресу: *, умышлено, путем кражи, совершил хищение ТМЦ, а именно: водки «Зеленая Марка Кедровая» объемом 0,7 л., в количестве 2 шт., стоимостью 939 руб. 00 коп. с учетом НДС, причинив тем самым незначительный ущерб * на общую сумму 939 руб. 00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Тихонов В.В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осила о рассмотрении дела в её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Тихонова В.В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Тихонова В.В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Тихоновым В.В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86 № 300478(1089) об административном правонарушении от 10.04.2025 г., в котором описано вышеуказанное административное правонаруш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 доставлении от 10.04.2025 года и протоколом о задержании лица № 148 от 10.04.2025 года, согласно которым Тихонов В.В. был доставлен в ОМВД России по г. Мегиону 10.04.2025 года в 19:35 часов и в дальнейшем был задержан, за совершение административного правонарушения, предусмотренного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внештатного оперативного дежурного ДЧ ОМВД России по г. Мегиону ст. лейтенанта полиции * от 10.04.2025 года, из которого следует, что 10.04.2025 года в 18 часов 45 минут в ДЧ ОМВД России по г. Мегиону поступило сообщение о том, что в магазине «Пятерочка» по *, произошло мелкое хищени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явлением представителя * на имя начальника ОМВД России по г. Мегиону, о привлечении к ответственности неустановленное лицо, которое 10.04.2025 г. в 18 час. 31 мин. находясь в торговом зале магазина «Пятерочка» расположенного по адресу*, совершило кражу ТМЦ на сумму 938 руб. 00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внештатного оперативного дежурного ДЧ ОМВД России по г. Мегиону от 10.04.2025 г., который пояснил, что 10.04.2025 г. в ОМВД России по г. Мегиону поступило письменное заявление * по факту хищения ТМЦ 10.04.2025 г. на сумму 939 руб. 00 коп. из магазина «Пятерочка», расположенного по адресу: *, зарегистрированное в КУСП № 3055 от 10.04.2025 г. Ранее в дежурную часть ОМВД России по г. Мегиону поступило ПЦО ОВО о том, что в магазине «Пятерочка», расположенном по * совершено мелкое хищение, зарегистрированное в КУСП № 3052 от 10.04.2025 г. Руководствуясь п. 48 Приказа МВД России от 29.08.2014 г. № 736, материал проверки КУСП № 3055 от 10.04.2025 г. приобщен к материалу проверки КУСП № 3052 от 10.04.2025 г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рапортом старшего полицейского отделения № 2 взвода № 1 роты № 2 батальона полиции Нижневартовского МОВО – филиала ФГКУ «УВО ВНГ России по ХМАО - Югре» ст. сержанта полиции * от 10.04.2024 г., согласно которому, 10.04.2025 г. находясь на службе по охране объектов всех форм собственности в составе а/п № 79 г. Мегиона совместно с полицейским водителем пр-ком полиции * 10.04.2025 г. в 18 час. 39 мин. с ПЦО № 3 поступило сообщение о срабатывании КТС в магазине «Пятерочка», расположенном по адресу*. В 18 час. 42 мин. прибыв по указанному адресу было установлено, что КТС нажала администратор магазина *., * г.р. которая пояснила, что в 18 час. 23 мин. к ним в магазин зашел известный ей гражданин, который тайно, путем свободного доступа попытался похитить с витрины две бутылки водки «Зеленая марка», объемом 0,7 литра и положив их к себе в штаны пытался пройти мимо кассы, при этом не заплатив за товар. После чего она нажала КТС и держала гражданина до прибытия полицейских. По прибытию в магазин «Пятерочка» личность гражданина была установлена. Им оказался Тихонов Владимир Васильевич, * г.р. проживающий по адресу: *. Также на место прибыл участковый лейтенант полиции * для дальнейших разбирательств. Гр. Тихонов В.В. был доставлен в ОМВД России по г. Мегиону для дальнейшего разбирательства. Данный вызов был зарегистрирован в ДЧ ОМВД России по г. Мегиону КУСП № 3052. О данном вызове было сообщено в ЦОУ Нижневартовского МОВО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10.04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оссии по г. Мегиону сержанта полиции * от 10.04.2025 года, согласно которому установлено, что Тихонов В.В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Тихонова В.В. от 10.04.2025 года, из которого следует, что 10.04.2025 года около 18 час. 31 мин.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2 бутылки водки «Зеленая марка кедр» объемом 0,7 л., стоимостью 939 руб. 00 коп., спрятал под одежду, вышел с магазина, пройдя мимо кассы не расплатившись за товар, воспользовавшись моментом пока его никто не видит. Однако его остановили работники магазина у выхода и вызвали сотрудников полиции.  Вину признает, в содеянном раскаиваетс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* составляет 939 руб. 00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 актом инвентаризации № 342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000058743 с указанием похищенного товара, а именно 2-ух бутылок водки «Зеленая марка КЕДР», объемом 00,7 л. общей стоимостью 939 руб. 00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чет-фактурой № НС250000286/20 от 03.03.2025 г. *, согласно которой стоимость 1 бутылки водки «Зеленая Марка Кедровая» - объемом 0,7 л. составляет – 348,84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от 10.01.2024 г., согласно которой представителем *уполномочен *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о регистрации юридического лица * серия 78 № 0087133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серия 78 № 007462182 о постановке на учет российской организации * в налоговом органе по месту ее нах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имеются сведения о лицензиате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устава *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Тихонова В.В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Тихонова Владимира Василь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19500488250716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8025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